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sz w:val="28"/>
          <w:szCs w:val="28"/>
        </w:rPr>
        <w:t>附件一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rFonts w:eastAsia="黑体;SimHei"/>
          <w:sz w:val="32"/>
        </w:rPr>
        <w:t>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</w:p>
    <w:p>
      <w:pPr>
        <w:pStyle w:val="Normal"/>
        <w:spacing w:lineRule="exact" w:line="4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　　王建和　　中国机冶建材工会全国委员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李月华　　中国机械工业质量管理协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黄雅静　　中国机械工业质量管理协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吕宁彩　　上海柴油机股份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吴玉峰　　哈尔滨汽轮机厂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王永向　　武汉东本储运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孙振荣　　北京北重汽轮电机有限责任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张静娟　　长春一汽解放车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张晓英　　上海日用</w:t>
      </w:r>
      <w:r>
        <w:rPr>
          <w:sz w:val="28"/>
          <w:szCs w:val="28"/>
        </w:rPr>
        <w:t>-</w:t>
      </w:r>
      <w:r>
        <w:rPr>
          <w:sz w:val="28"/>
          <w:szCs w:val="28"/>
        </w:rPr>
        <w:t>友捷汽车电气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翟　群　　安徽皖南电机股份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顾金刚　　东方电机股份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张道林　　哈尔滨电机厂有限责任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范洪滨　　哈尔滨锅炉厂有限责任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钟　梅　　湘潭电机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邱兴兵　　东风日产发动机分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梁　艳　　长春一汽解放车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王莉明　　西安电力机械制造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吴正阔　　奇瑞汽车股份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张永权　　时代集团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孙　琴　　东风汽车商用车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吴丽萍　　浙江正泰电器股份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王震明　　天津市天发重型水电设备制造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侯汉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江工具有限公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于丽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平高集团有限公司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西昌河汽车有限责任公司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6:00Z</dcterms:created>
  <dc:creator>微软用户</dc:creator>
  <dc:description/>
  <cp:keywords/>
  <dc:language>en-US</dc:language>
  <cp:lastModifiedBy>微软用户</cp:lastModifiedBy>
  <dcterms:modified xsi:type="dcterms:W3CDTF">2013-05-10T03:36:00Z</dcterms:modified>
  <cp:revision>4</cp:revision>
  <dc:subject/>
  <dc:title/>
</cp:coreProperties>
</file>