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群众性质量管理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企业、班组推荐条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一、 全国机械工业优秀质量管理小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围绕企业方针、目标及生产、经营、服务活动中的问题，针对市场客户需求积极开展活动，取得显著成效或其经验具有普遍推广意义；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勇于创新，不拘一格应用先进、有效的质量管理方法实施改进，达到提高产品可靠性、提高产品和工作质量、降低费用、减少消耗、有利环保等方面的效果；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注重全员参与、注重活动过程和活动效果。小组活动记录完整、数据准确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认真学习传播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 xml:space="preserve">小组活动知识、经验和有关业务、技术知识，在活动中不断提高员工技能和管理水平。　　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 全国机械工业优秀质量信得过班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以行政班组为单位，做好班组建设。管理基础工作健全，能够按时、保质完成生产任务，各项工作指标在本企业处在先进水平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坚持“质量第一”方针。具有较强的质量意识，班组产品、服务质量达到同行业、同工序先进水平，做到“自己信得过，用户信得过”；</w:t>
      </w:r>
    </w:p>
    <w:p>
      <w:pPr>
        <w:pStyle w:val="Normal"/>
        <w:spacing w:lineRule="exact" w:line="44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班组运用质量管理的思想和方法，遵循</w:t>
      </w:r>
      <w:r>
        <w:rPr>
          <w:rFonts w:cs="宋体;SimSun" w:ascii="宋体;SimSun" w:hAnsi="宋体;SimSun"/>
          <w:sz w:val="28"/>
          <w:szCs w:val="28"/>
        </w:rPr>
        <w:t>PDCA</w:t>
      </w:r>
      <w:r>
        <w:rPr>
          <w:rFonts w:ascii="宋体;SimSun" w:hAnsi="宋体;SimSun" w:cs="宋体;SimSun"/>
          <w:sz w:val="28"/>
          <w:szCs w:val="28"/>
        </w:rPr>
        <w:t>循环的科学程序，运用各种有效的方法和手段（如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PM</w:t>
      </w:r>
      <w:r>
        <w:rPr>
          <w:rFonts w:ascii="宋体;SimSun" w:hAnsi="宋体;SimSun" w:cs="宋体;SimSun"/>
          <w:sz w:val="28"/>
          <w:szCs w:val="28"/>
        </w:rPr>
        <w:t>、精益生产、可视化管理等）开展活动，近两年生产质量有明显提高，或始终保持领先位置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班组成员积极参与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、合理化建议等群众性质量改进活动，围绕企业文化，开展班组文化建设，形成团结、和谐的学习、工作氛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 全国机械工业群众性质量管理活动优秀企业和先进单位</w:t>
      </w:r>
    </w:p>
    <w:p>
      <w:pPr>
        <w:pStyle w:val="Normal"/>
        <w:spacing w:lineRule="exact" w:line="44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企业或单位主要领导具有较强的质量意识。发挥领导的影响力和引导力，在组织、政策等方面大力支持、积极推动群众性质量管理活动深入开展。</w:t>
      </w:r>
    </w:p>
    <w:p>
      <w:pPr>
        <w:pStyle w:val="Normal"/>
        <w:spacing w:lineRule="exact" w:line="44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积极宣传贯彻卓越绩效管理模式，支持机械行业质量管理工作。群众性质量管理活动在省、市、行业名列前茅，开展质量信得过班组、ＱＣ小组活动有经验有特色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全员参与质量管理、积极参与全国机械工业质量创奖活动，积极开展产品可靠性研究、开展节能减排、降废减损和质量月活动，并取得明显成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近两年来，曾获得全国机械工业优秀质量管理小组、信得过班组一等奖、ＱＣ小组活动普及率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上，成果率达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以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先进单位由各公司在所属的分、子公司（生产厂）中择优推荐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信得过班组、优秀质量管理小组成果报告单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优秀质量管理小组  □优秀质量信得过班组</w:t>
      </w:r>
      <w:r>
        <w:rPr/>
        <w:tab/>
        <w:tab/>
        <w:tab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2"/>
        <w:gridCol w:w="1258"/>
        <w:gridCol w:w="183"/>
        <w:gridCol w:w="897"/>
        <w:gridCol w:w="2160"/>
        <w:gridCol w:w="1260"/>
        <w:gridCol w:w="1635"/>
      </w:tblGrid>
      <w:tr>
        <w:trPr>
          <w:trHeight w:val="472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或信得过班组名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题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内主管部门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9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（成果）简介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活动过程与效果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一定要用正楷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２．附成果材料一份，Ａ４纸，４号仿宋体打印。（参会发表的，再带３份成果材料）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３． 务必于５月２０日前报中机质协，同时交纳交流活动服务费４００元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邮寄地址：北京市西城区三里河路４６号 中机质协    邮政编码：１００８２３</w:t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中国机械工业质量管理协会 帐号：</w:t>
      </w:r>
      <w:r>
        <w:rPr>
          <w:rFonts w:ascii="宋体;SimSun" w:hAnsi="宋体;SimSun" w:cs="宋体;SimSun"/>
          <w:b/>
          <w:spacing w:val="1"/>
          <w:w w:val="60"/>
          <w:kern w:val="0"/>
          <w:sz w:val="24"/>
        </w:rPr>
        <w:t>０２０００４８５０９０２２３００６３</w:t>
      </w:r>
      <w:r>
        <w:rPr>
          <w:rFonts w:ascii="宋体;SimSun" w:hAnsi="宋体;SimSun" w:cs="宋体;SimSun"/>
          <w:b/>
          <w:spacing w:val="-3"/>
          <w:w w:val="60"/>
          <w:kern w:val="0"/>
          <w:sz w:val="24"/>
        </w:rPr>
        <w:t>６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开户行：工商行北京复外支行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信得过班组、ＱＣ小组成果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jc w:val="left"/>
        <w:rPr/>
      </w:pPr>
      <w:r>
        <w:rPr/>
        <w:t>　填报单位：                                         地区（单位）评审组成员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31"/>
        <w:gridCol w:w="4593"/>
        <w:gridCol w:w="720"/>
        <w:gridCol w:w="1080"/>
        <w:gridCol w:w="26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名称（ＱＣ、信组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电话（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填表人：　　　　　　　　　　　　　　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160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按附件二“成果报告单”汇总（２）按地区或单位发表评审的成绩排序（３）信组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成果分别汇总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四：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管理活动优秀企业、先进单位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    报    表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b/>
          <w:sz w:val="24"/>
        </w:rPr>
        <w:t xml:space="preserve"> □</w:t>
      </w:r>
      <w:r>
        <w:rPr>
          <w:rFonts w:ascii="宋体;SimSun" w:hAnsi="宋体;SimSun" w:cs="宋体;SimSun"/>
          <w:b/>
          <w:sz w:val="24"/>
        </w:rPr>
        <w:t>优秀企业   □先进</w:t>
      </w:r>
      <w:r>
        <w:rPr/>
        <w:t>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41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报单位名称：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详细通讯地址：                                                    邮编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、电话：</w:t>
            </w:r>
          </w:p>
        </w:tc>
      </w:tr>
      <w:tr>
        <w:trPr>
          <w:trHeight w:val="626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经验、事迹简介（可另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注：１． 填写一份，企业名称（与公章一致）正楷填写准确、无误，于５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报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２． 总结业绩材料务必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报送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３． 每个企业（单位）交纳交流活动服务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００元，汇至中国机械工业质量管理协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地址： 北京市西城区三里河路４６号 中机质协      邮政编码：１００８２３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64"/>
        <w:rPr/>
      </w:pPr>
      <w:r>
        <w:rPr>
          <w:rFonts w:ascii="宋体;SimSun" w:hAnsi="宋体;SimSun" w:cs="宋体;SimSun"/>
          <w:szCs w:val="21"/>
        </w:rPr>
        <w:t xml:space="preserve">银行帐号： </w:t>
      </w:r>
      <w:r>
        <w:rPr>
          <w:rFonts w:ascii="宋体;SimSun" w:hAnsi="宋体;SimSun" w:cs="宋体;SimSun"/>
          <w:b/>
          <w:w w:val="55"/>
          <w:kern w:val="0"/>
          <w:sz w:val="28"/>
          <w:szCs w:val="28"/>
        </w:rPr>
        <w:t>０２０００４８５０９０２２３００６３</w:t>
      </w:r>
      <w:r>
        <w:rPr>
          <w:rFonts w:ascii="宋体;SimSun" w:hAnsi="宋体;SimSun" w:cs="宋体;SimSun"/>
          <w:b/>
          <w:spacing w:val="4"/>
          <w:w w:val="55"/>
          <w:kern w:val="0"/>
          <w:sz w:val="28"/>
          <w:szCs w:val="28"/>
        </w:rPr>
        <w:t>６</w:t>
      </w:r>
      <w:r>
        <w:rPr>
          <w:rFonts w:ascii="宋体;SimSun" w:hAnsi="宋体;SimSun" w:cs="宋体;SimSun"/>
          <w:szCs w:val="21"/>
        </w:rPr>
        <w:t xml:space="preserve">   开户行：工商银行北京复外支行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～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４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单位：                    　　　　　　　　联系人： 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3"/>
        <w:gridCol w:w="854"/>
        <w:gridCol w:w="164"/>
        <w:gridCol w:w="303"/>
        <w:gridCol w:w="540"/>
        <w:gridCol w:w="1015"/>
        <w:gridCol w:w="1941"/>
        <w:gridCol w:w="689"/>
        <w:gridCol w:w="497"/>
        <w:gridCol w:w="662"/>
        <w:gridCol w:w="743"/>
      </w:tblGrid>
      <w:tr>
        <w:trPr>
          <w:cantSplit w:val="true"/>
        </w:trPr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  计  项  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参加省市成果发表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组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本单位召开发布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小组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本年度注册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得过班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历年累计注册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得过班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ＱＣ小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普及率 ＝ 参加活动人数（含信组、ＱＣ、合理化建议等质量该进活动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623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职工总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１００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率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施活动小组数（含信组、Ｑ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小组数（含信组、ＱＣ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：          个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果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信组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C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群众性质量管理活动创可计算经济效益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已经取得（按改进后已完工产量计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经济效益（按已有订单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产量计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年累计经济效益（按年经济效益累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活动培训学习情况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公司</w:t>
            </w:r>
          </w:p>
          <w:p>
            <w:pPr>
              <w:pStyle w:val="Normal"/>
              <w:spacing w:lineRule="exact" w:line="400"/>
              <w:ind w:left="105" w:hanging="0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材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参加省市培训班人次：</w:t>
            </w:r>
          </w:p>
        </w:tc>
      </w:tr>
      <w:tr>
        <w:trPr>
          <w:trHeight w:val="456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参加中机质协培训班人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现有中机质协诊断师资格人数：</w:t>
            </w:r>
          </w:p>
        </w:tc>
      </w:tr>
      <w:tr>
        <w:trPr>
          <w:trHeight w:val="45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有中国质协诊断师资格人数：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群众性质量管理活动管理部门：                       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手机                传真                邮箱或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信地址、邮编：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统计表务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底同总结材料一并报中国机械工业质量管理协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六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质量信得过班组发表评审标准（试行）</w:t>
      </w:r>
    </w:p>
    <w:p>
      <w:pPr>
        <w:pStyle w:val="Normal"/>
        <w:spacing w:lineRule="exact" w:line="360"/>
        <w:rPr/>
      </w:pPr>
      <w:r>
        <w:rPr/>
        <w:t>单位：                                        班组名称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7020"/>
        <w:gridCol w:w="720"/>
        <w:gridCol w:w="72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制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管理制度健全，有较完善的管理机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班组人员分工明确，职责清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有清晰的业务流程，每个成员都明确自己的工作要求、任务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名种记录规范、齐全、内容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有明确的工作目标和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有针对目标确定的对策措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有对目标达成与否的统计分析和诊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各项考核指标落实到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与技能培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经常开展有针对性专业学习和质量管理知识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能开展个人和班组岗位练兵和比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能基本掌握质量管理方法，结合本班组需要会分析，会控制、会计算、会做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保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能坚持开展“５Ｓ”活动，文明生产、安全生产、定置管理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严格贯彻“三按”、“三检制”，做到“三不放过”和对待不合格的“三不”原则（不按受不合格、不制造不合格、不传递不合格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人人做到设备保养的“三好”、“四会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改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能按ＰＤＣＡ循环组织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根据企业总的方针、目标和本组的关键（包括管理）问题有质量改进（ＱＣ小组）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能运用质量管理的方法，开展革新、改进项目和合理化建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成员锐意进取，观念和想法超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班组管理有独特之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班组成员具有较强的团队意识，班组团结互助、民主管理好、和谐气氛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班组文化娱乐活动丰富多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业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至少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完成质量指标、产量指标及其它经济指标。在企业中处领先地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加工的产品，检查员满意，用户（下序）满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无重大质量、设备、人身事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班组和组员获有一定的荣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发表的材料语言精炼、逻辑性强，工具应用正确、适宜，能用数据说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发表的材料前后连贯、层次清楚、图文并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发表人必须是班组成员仪态、仪表适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发表时间（１２分钟，１０分钟提醒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　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七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质量管理小组成果发表评审标准（修订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课题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6840"/>
        <w:gridCol w:w="900"/>
        <w:gridCol w:w="72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所选课题应与上级方针目标相结合，或是本小组现场急需解决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课题名称要简洁明确地直接针对所存在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现状已清楚掌握，数据充分，并通过分析已明确问题的症结所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现状已为制订目标提供了依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目标设定不要过多，并有量化的目标值和有一定依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６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－１５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应针对问题的症结来分析原因，因果关系要明确、清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原因要分析透彻，一直分析到可直接采取对策的程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主要原因要从末端因素中选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应对所有末端因素都进行要因确认，并且是用数据、事实客观地证明确是主要原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策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应针对所确定的主要原因，逐条制订对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对策应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５Ｗ１Ｈ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原则制订，每条对策在实施后都能检查是否已完成（达到目标）及有无效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要按对策表逐条实施，且实施后都有所交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大部分的对策是由本组成员来实施的，遇到困难能努力克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 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改进达到预期目标，成效明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取得经济效益的计算准确、实事求是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已注意了对无形效果的评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改进后的有效方法和措施已纳入有关标准，并按新标准实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改进后的效果能维持、巩固在良好的水准，并用图表表示出巩固期的数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６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发表资料要系统性好，表述简明流畅，逻辑性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通俗易懂，应以图、表、数据为主，避免通篇文字、照本宣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５－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 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方法运用突出，应用方法先进，有特色，效果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－１５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评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42:00Z</dcterms:created>
  <dc:creator>微软用户</dc:creator>
  <dc:description/>
  <cp:keywords/>
  <dc:language>en-US</dc:language>
  <cp:lastModifiedBy>微软用户</cp:lastModifiedBy>
  <dcterms:modified xsi:type="dcterms:W3CDTF">2013-02-06T00:43:00Z</dcterms:modified>
  <cp:revision>1</cp:revision>
  <dc:subject/>
  <dc:title>附件一：</dc:title>
</cp:coreProperties>
</file>