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 </w:t>
      </w:r>
      <w:r>
        <w:rPr/>
        <w:t>　　　　　　　　　　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质量教育培训计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4"/>
        <w:gridCol w:w="3609"/>
        <w:gridCol w:w="912"/>
        <w:gridCol w:w="710"/>
        <w:gridCol w:w="707"/>
        <w:gridCol w:w="17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主要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地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费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人员</w:t>
            </w:r>
          </w:p>
        </w:tc>
      </w:tr>
      <w:tr>
        <w:trPr>
          <w:trHeight w:val="193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卓越绩效评价准则》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</w:rPr>
              <w:t>《卓越绩效评价准则》</w:t>
            </w:r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标准基本理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条款的深入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如何在现有基础上追求卓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案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获奖企业、准备实施《卓越绩效评价准则》标准的企业领导、相关部门负责人、管理人员。</w:t>
            </w:r>
          </w:p>
        </w:tc>
      </w:tr>
      <w:tr>
        <w:trPr>
          <w:trHeight w:val="21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活动、信得过班组活动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活动方法及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技术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得过班组概念及活动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分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市机械质协、行业管理部门及企业主管质量管理的人员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、信得过班组骨干。</w:t>
            </w:r>
          </w:p>
        </w:tc>
      </w:tr>
      <w:tr>
        <w:trPr>
          <w:trHeight w:val="16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分析与改进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品、过程、体系质量问题案例及其解决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质量分析方法和工具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质量改进案例详解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优秀企业参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及质量管理人员、负责人；一线从事质量改进活动的员工；群众性质量管理活动积极分子</w:t>
            </w:r>
          </w:p>
        </w:tc>
      </w:tr>
      <w:tr>
        <w:trPr>
          <w:trHeight w:val="16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靠性技术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靠性技术的基本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、制造、使用过程的可靠性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靠性实用技术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柴可靠性提升工程先进经验及现场参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事业单位主要领导；技术、质量工作主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部长；技术、质量、可靠性工作人员；可靠性工作委员会委员。</w:t>
            </w:r>
          </w:p>
        </w:tc>
      </w:tr>
      <w:tr>
        <w:trPr>
          <w:trHeight w:val="16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单位领导质量管理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应树立的质量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正确履行日常质量管理职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培养和激励工人的质量意识和工作积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抓好现场质量管理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如何追求零缺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企业参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生产部门的领导，如分厂厂长、车间主任、工段长、班组长。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经理人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与质量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驱动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卓越绩效模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体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技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工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高层质量经理、质量部长、质量管理骨干人员</w:t>
            </w:r>
          </w:p>
        </w:tc>
      </w:tr>
      <w:tr>
        <w:trPr>
          <w:trHeight w:val="12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及教育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全国全面质量管理普及教育培训统一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考试方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质协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所有员工，可获得全面质量管理知识普及教育全国统考合格证书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中机质协可应企业要求到企业培训，如卓越绩效评价准则、质量检验、质量成本、精益生产、质量文化、现场管理等，内容、时间、价格另议。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：以上培训内容以实际发生为准，具体安排见中机质协相应文件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11:00Z</dcterms:created>
  <dc:creator>微软用户</dc:creator>
  <dc:description/>
  <cp:keywords/>
  <dc:language>en-US</dc:language>
  <cp:lastModifiedBy>微软用户</cp:lastModifiedBy>
  <dcterms:modified xsi:type="dcterms:W3CDTF">2013-12-02T00:11:00Z</dcterms:modified>
  <cp:revision>1</cp:revision>
  <dc:subject/>
  <dc:title>附件   　　　　　　　　　　2014年质量教育培训计划</dc:title>
</cp:coreProperties>
</file>