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机械工业优秀质量管理经营者评选标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认真学习贯彻《卓越绩效评价准则》国家标准，组织制定了质量经营发展战略和实施计划，完成情况基本达到要求，如企业规模、产品结构调整、技术改造和创新、质量保证能力等，发展水平处于国内同行业前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企业质量经营绩效显著，近三年主要经济指标处于国内同行业上等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制定并带领员工努力实现具有国内同行业领先水平的质量目标。产品具有本企业特色，不断创新，技术质量水平（含可用性）处于国内领先地位，产品质量连续三年稳定合格，未出现重大质量投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履行公共责任、社会义务以及恪守职业道德，积极参加中机质协组织活动，为推动行业质量管理水平提升做贡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以顾客为中心，满足顾客和市场需求、期望和喜好，顾客满意度高，处于国内先进水平，顾客忠诚度逐年提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建立、选择、收集、分析、管理和改进企业的数据信息和知识管理系统、运行有效，支持企业的运营、决策和创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坚持以人为本不断提高员工素质，建立激励机制，维护员工合法权益，员工满意程度不断提高。近三年企业对最高经营者民主评议评价好，威信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不断学习、吸收国内外先进的质量管理方法，在实践中有自己的特色。所建立的质量管理制度、体系、方法具有独创性。建立的企业文化，体现牢固树立诚信理念、质量第一、追求卓越的企业精神，具有独创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07:00Z</dcterms:created>
  <dc:creator>微软用户</dc:creator>
  <dc:description/>
  <cp:keywords/>
  <dc:language>en-US</dc:language>
  <cp:lastModifiedBy>微软用户</cp:lastModifiedBy>
  <dcterms:modified xsi:type="dcterms:W3CDTF">2011-01-25T08:10:00Z</dcterms:modified>
  <cp:revision>1</cp:revision>
  <dc:subject/>
  <dc:title>全国机械工业优秀质量管理经营者评选标准</dc:title>
</cp:coreProperties>
</file>