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widowControl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</w:rPr>
        <w:t>-20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全国机械工业用户满意产品（零部件）名录</w:t>
      </w:r>
    </w:p>
    <w:p>
      <w:pPr>
        <w:pStyle w:val="Normal"/>
        <w:widowControl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sz w:val="24"/>
        </w:rPr>
        <w:t>排名不分先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2775</wp:posOffset>
                </wp:positionV>
                <wp:extent cx="63696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  <w:gridCol w:w="4729"/>
                              <w:gridCol w:w="4111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五征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自装卸式垃圾车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上装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039582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山东五征环保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万德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活塞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比亚迪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PLU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活塞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活塞杆长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平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锦州万友机械部件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顺达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轿（汽）车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QF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系列散热器风扇总成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海日用友捷汽车电气有限公司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远东电缆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额定电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50/750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及以下聚氯乙烯绝缘软电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50/750V     2-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芯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.5-2.5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远东电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W-2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万能式断路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M-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塑料外壳式断路器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常熟开关制造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常柴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多缸柴油机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G33T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常柴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上上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风力发电用耐扭曲软电缆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宋体;SimSun" w:hAnsi="宋体;SimSu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F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L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EH 1.8/3k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及以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江苏上上电缆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SOR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OR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制动气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/1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型卡式弹簧制动气室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/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端轻量化铝壳体弹簧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瑞安汽车零部件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南方轴承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自保持密排滚子轴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N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200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实体滚子轴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NUTR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1542X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江苏南方轴承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潍柴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柴油发动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P10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潍柴动力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凯邦电机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无刷直流电动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Z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W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D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Z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W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C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能源大巴驱动电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ZXS25B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ZX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珠海凯邦电机制造有限公司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CLARIO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瓦尔塔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蓄电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富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AGM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柯锐世（上海）企业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kern w:val="2"/>
                                      <w:sz w:val="24"/>
                                      <w:szCs w:val="24"/>
                                    </w:rPr>
                                    <w:t>美瑞特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FF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kern w:val="2"/>
                                      <w:sz w:val="24"/>
                                      <w:szCs w:val="24"/>
                                    </w:rPr>
                                    <w:t>MR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HVA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带空调总成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8101015-PA5-0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湖北美瑞特空调系统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三角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轮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12.00R20-18PR TR66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成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轮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12R22.5-18PR TR668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无内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三角轮胎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宏发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宏发继电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3711015-PA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宏发继电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3750010-PA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宏发继电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bidi="ar"/>
                                    </w:rPr>
                                    <w:t>3711011-PA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上海宏发继电器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义和车桥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前桥总成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Q406-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前桥总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2300003-BA9-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前桥总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2300003-DQ0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诸城市义和车桥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科德数控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五轴立式加工中心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MC600S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铸石床体、数控系统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NC6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、电主轴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F21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科德数控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远东电缆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额定电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-3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挤包绝缘电力电缆及附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-3kV  1-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 xml:space="preserve">芯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.5-1000mm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远东复合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万迪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非道路用柴油机蓝迪系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45-15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缸径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无锡动力工程股份有限公司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纽科伦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钢丝绳电动葫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D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D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纽克伦（新乡）起重机有限公司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永茂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起升机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0LFV250D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STT393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抚顺永茂建筑机械有限公司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万能达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铝芯交联聚乙烯绝缘架空电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kV   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芯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-400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新远东电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上海龙甑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一二烧结液压设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个小油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 型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WX121024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个大油缸  型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WX1210230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液压设备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型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LZYYSJJ-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无缝钢管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线矫直机液压设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矫直机液压站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TC1712Z02-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机组辅助液压站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TC1712Z01-0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海龙甑液压设备制造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b/>
                                      <w:color w:val="FF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山互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b/>
                                      <w:color w:val="FF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快速全自动互感器误差测试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ZDT-3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山西互感器电测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星宇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瑞虎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 xml:space="preserve">8 Plus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前照灯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T1D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前照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一汽红旗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H9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前照灯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C229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前照灯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常州星宇车灯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青整电子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电源模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D12024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单相逆变电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N35004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电气综合控制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KDG-1T2-2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青岛青整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新元电子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铝电解电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D29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D1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D11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D11E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金属化薄膜电容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BB6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系列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BB6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系列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格力新元电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格力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GREE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级聚酰胺酰亚胺复合聚酯亚胺自润滑漆包铜园线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IW-IL2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1.0mm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珠海格力电工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艺工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滚珠丝杆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DKFZ632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南京工艺装备制造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  <w:u w:val="single" w:color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u w:val="single" w:color="FFFFFF"/>
                                    </w:rPr>
                                    <w:t>双悦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SYZW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型封闭式紫外线消毒器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北京双悦时代水处理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大松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格力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凌达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空调压缩机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QXF-A103zC19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热泵压缩机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Rz-AA106AHB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移动机压缩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QXD-B160T1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轻商压缩机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QXAS-H446sN345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珠海凌达压缩机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登冠品信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渣浆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JB/ZJY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BR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登冠品信（天门）泵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徐工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起重机油缸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州徐工液压件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水星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级燃气蒸汽联合循环余热锅炉模块部件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G-SCC5-4000F-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低氮燃烧低能耗高可靠性新型环保流化床锅炉分离器部件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G-13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8-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G-2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7-M   UG-2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8-M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无锡华光锅炉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上柴动力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东风柴油机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D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F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上海柴油机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天瑞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磁悬浮离心鼓风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TR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500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山东天瑞重工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一汽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汽油发动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4GB    CA4G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一汽轿车股份有限公司发传中心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凯邦电机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680" w:hanging="168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无刷直流电动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Z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W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D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Z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W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C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3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能源大巴驱动电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ZXS25B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30" w:leader="none"/>
                                    </w:tabs>
                                    <w:ind w:firstLine="21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ZX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珠海凯邦电机制造有限公司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bookmarkStart w:id="0" w:name="_Hlk71187373"/>
                                  <w:bookmarkEnd w:id="0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山东华星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G6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挖掘机挖斗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1800040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G68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挖掘机挖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1800045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G62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挖掘机挖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4059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G95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装载机铲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17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9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G96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装载机铲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17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27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G97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装载机铲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1701841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山东华星工程机械有限公司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高升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工程机械座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XFZY-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扬州市高升机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山东华伟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装载机主泵、主阀，挖掘机主泵、主阀、马达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山东华伟液压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山东银轮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散热器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冷却模块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中冷器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C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总成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山东银轮热交换系统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高宇液压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多路换向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GMV32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先导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CRC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多路换向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浙江高宇液压机电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三友重工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装载机驾驶室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955F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59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临沂三友重工有限公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宏机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差速器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型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型；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轮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型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型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行星轮架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型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型；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托架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型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型；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照宏冠机械制造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玉柴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YC6A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柴油发动机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YC6L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柴油发动机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YC4E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柴油发动机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C6J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柴油发动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力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广西玉柴机器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XCMG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片式多路阀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SV12.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州阿马凯液压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元通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系列反渗透水处理设备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25t/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t/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安徽元通水处理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重通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原料磨风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CTGXSNMSI9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2.5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离心式蒸气压缩机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CVB1400-85/2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重庆通用工业（集团）有限责任公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统力电工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换位导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T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xB 5-80/1-2.5x3.15-12m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纸包绕组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ZB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B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/AxB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-4/1-1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25mm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无锡统力电工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河阳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柴油机气缸套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Φ40-18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柴油机气缸套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9996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柴油机气缸套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Z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柴油机气缸套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270001001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40" w:hanging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原内配集团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河阳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油雾分离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40" w:hanging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原内配集团智能装备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西电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XD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交流变压器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SS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200/3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单项矿热炉变压器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val="zh-CN"/>
                                    </w:rPr>
                                    <w:t>HKDSPZ-13500/1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钢包精炼炉变压器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val="zh-CN"/>
                                    </w:rPr>
                                    <w:t>HBSSPZ-31000/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280" w:hanging="2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电力变压器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Z11-50000/110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Z11-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/11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西安西变中特电气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时代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TIME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里氏硬度计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IM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北京时代之峰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54 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宏发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继电器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F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F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F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F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厦门宏发电声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渤海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滨州活塞牌锻钢活塞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φ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φ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滨州渤海活塞有限公司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银隆新能源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LTO66160H-40A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钛酸锂电池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银隆新能源股份有限公司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一汽奥迪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E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888 Gen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缸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6K103023B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一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铸造有限公司铸造二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试金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电液伺服桥壳疲劳试验机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PLS-5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微机控制传动系统静扭试验台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QNW-1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济南时代试金试验机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X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液压机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CYA6-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CY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-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弹簧机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CT20-I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C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液压操动机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CYA6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弹簧操动机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C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西安西电高压开关操动机构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永通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2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交联聚乙烯绝缘电力电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YJLW02 YJLW0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杭州电缆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北京华巍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智能工业机器人成套装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HWZN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北京华巍中兴电气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电源牌  电连接端子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开关电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UINT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组装导轨端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UK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5N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南京菲尼克斯电气有限公司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新光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GJZ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系列隔振器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-4500KN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济南市新光机床配件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亨通光电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额定电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.6/1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柔性矿物绝缘防火电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BTRZ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.6/1k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*35+1*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耐热型可扩容光纤复合低压电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NR-BOPLC 0.6/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V 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GXT-12B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江苏亨通电力电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山博电机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直流永磁控制微电机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SY\SZ\ZY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系列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山东山博电机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东南汽车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前左制动钳体带气室总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010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-DY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前右制动钳体带气室总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010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-DY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浙江万安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中国中车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电驱动系统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tPower5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中车时代电动汽车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泰隆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起重机用底座式硬齿面减速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QY3D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系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摆线针轮减速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BWY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系列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江苏泰隆减速机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汉威广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高速线材减定径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减径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DBMWR120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定径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DBMWS1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模块化高速线棒材精轧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线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DBMW120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棒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DBMB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油膜轴承吐丝机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LBLH12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汉威广园（广州）机械设备有限公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</w:rPr>
                                    <w:t>力克川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液压驱动装置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LTM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青岛力克川液压机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正泰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万能式断路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1-20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塑料外壳式断路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M1-6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小型断路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B1-6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交流接触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XC-0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浙江正泰电器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奥加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高压油管 国六系列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浙江奥加汽车零部件制造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特变电工牌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电力变压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SFSZ11-180000.240000/2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干式配电变压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SCB11-630.1600.2500/10/0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电力变压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SSZ11-180000/220.SFP-780000/5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特变电工股份有限公司新疆变压器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金石牌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变速操纵阀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LG03-BS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LG03-BSF-A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变速泵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LG03-BS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LG03-BSB-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江西液压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pacing w:val="-8"/>
                                      <w:sz w:val="24"/>
                                      <w:szCs w:val="24"/>
                                    </w:rPr>
                                    <w:t>TZ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pacing w:val="-8"/>
                                      <w:sz w:val="24"/>
                                      <w:szCs w:val="24"/>
                                    </w:rPr>
                                    <w:t>牌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宋体;SimSun" w:hAnsi="宋体;SimSun" w:cs="宋体;SimSun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柱销式叶片泵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8"/>
                                      <w:sz w:val="24"/>
                                      <w:szCs w:val="24"/>
                                    </w:rPr>
                                    <w:t>PFED-4131029/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多路换向阀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DF-2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  <w:sz w:val="24"/>
                                      <w:szCs w:val="24"/>
                                    </w:rPr>
                                    <w:t>太重集团榆次液压工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华德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液压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马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A2F-A6V/A7V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北京华德液压工业集团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皖南电机牌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超高效率三相异步电动机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YE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／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80-355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 xml:space="preserve">高压三相异步电动机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6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10KV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安徽皖南电机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西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X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牌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30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隔离开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GW7B-363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4"/>
                                      <w:sz w:val="24"/>
                                      <w:szCs w:val="24"/>
                                    </w:rPr>
                                    <w:t>高压六氟化硫断路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4"/>
                                      <w:sz w:val="24"/>
                                      <w:szCs w:val="24"/>
                                    </w:rPr>
                                    <w:t>LCO24-25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pacing w:val="-12"/>
                                      <w:sz w:val="24"/>
                                      <w:szCs w:val="24"/>
                                    </w:rPr>
                                    <w:t>西安西电高压开关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pacing w:val="-4"/>
                                      <w:sz w:val="24"/>
                                      <w:szCs w:val="24"/>
                                    </w:rPr>
                                    <w:t>凯狮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对刀仪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KenovaSetLin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3"/>
                                      <w:szCs w:val="23"/>
                                    </w:rPr>
                                    <w:t>V646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齿轮测量中心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4"/>
                                      <w:sz w:val="24"/>
                                      <w:szCs w:val="24"/>
                                    </w:rPr>
                                    <w:t>L30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4"/>
                                      <w:sz w:val="24"/>
                                      <w:szCs w:val="24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bCs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pacing w:val="-12"/>
                                      <w:sz w:val="24"/>
                                      <w:szCs w:val="24"/>
                                    </w:rPr>
                                    <w:t>哈尔滨量具刃具集团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pacing w:val="-4"/>
                                      <w:sz w:val="24"/>
                                      <w:szCs w:val="24"/>
                                    </w:rPr>
                                    <w:t>上海龙甄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一二烧结液压设备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件油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无缝钢管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#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线矫直机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液压设备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bCs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海龙甑液压设备制造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禹衡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光栅旋转编码器</w:t>
                                  </w:r>
                                  <w:r>
                                    <w:rPr>
                                      <w:sz w:val="24"/>
                                    </w:rPr>
                                    <w:t>ZWD-32</w:t>
                                  </w:r>
                                  <w:r>
                                    <w:rPr>
                                      <w:sz w:val="24"/>
                                    </w:rPr>
                                    <w:t>系列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长春禹衡光学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登云牌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CA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铂金斯系列进排气门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3142H07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3142A151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81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进排气门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1007011-81D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1007016-81DH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怀集登云汽配股份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595.3pt;mso-wrap-distance-left:9pt;mso-wrap-distance-right:9pt;mso-wrap-distance-top:0pt;mso-wrap-distance-bottom:0pt;margin-top:48.25pt;mso-position-vertical-relative:text;margin-left:11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  <w:gridCol w:w="4729"/>
                        <w:gridCol w:w="4111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五征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自装卸式垃圾车</w:t>
                            </w:r>
                            <w:r>
                              <w:rPr>
                                <w:rFonts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上装</w:t>
                            </w:r>
                            <w:r>
                              <w:rPr>
                                <w:rFonts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9039582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山东五征环保科技股份有限公司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万德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活塞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比亚迪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PL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活塞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活塞杆长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平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ar"/>
                              </w:rPr>
                              <w:t>锦州万友机械部件有限公司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顺达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轿（汽）车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QF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系列散热器风扇总成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上海日用友捷汽车电气有限公司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远东电缆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额定电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50/750V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及以下聚氯乙烯绝缘软电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50/750V     2-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芯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.5-2.5mm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远东电缆有限公司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W-2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4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万能式断路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M-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6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塑料外壳式断路器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常熟开关制造有限公司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常柴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多缸柴油机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G33TC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常柴股份有限公司</w:t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上上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风力发电用耐扭曲软电缆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FD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LH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EH 1.8/3k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及以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0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江苏上上电缆集团有限公司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SORL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R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制动气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/1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型卡式弹簧制动气室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/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高端轻量化铝壳体弹簧缸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瑞安汽车零部件有限公司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南方轴承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自保持密排滚子轴承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>NB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>200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实体滚子轴承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>NUTR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>1542X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江苏南方轴承股份有限公司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潍柴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柴油发动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P10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潍柴动力股份有限公司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凯邦电机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无刷直流电动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Z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ZW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D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Z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ZW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C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能源大巴驱动电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8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ZXS25B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9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ZX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珠海凯邦电机制造有限公司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CLARIOS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瓦尔塔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 xml:space="preserve">蓄电池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富液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>AGM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柯锐世（上海）企业管理有限公司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  <w:t>美瑞特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  <w:t>MRT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>HVAC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 xml:space="preserve">带空调总成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>8101015-PA5-0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湖北美瑞特空调系统有限公司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三角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轮胎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>12.00R20-18PR TR66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成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轮胎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 xml:space="preserve">12R22.5-18PR TR668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无内胎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三角轮胎股份有限公司</w:t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宏发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宏发继电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3711015-P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宏发继电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3750010-PA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宏发继电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bidi="ar"/>
                              </w:rPr>
                              <w:t>3711011-PA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上海宏发继电器有限公司</w:t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义和车桥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 xml:space="preserve">前桥总成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>Q406-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前桥总成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>2300003-BA9-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前桥总成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>2300003-DQ0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诸城市义和车桥有限公司</w:t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科德数控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 xml:space="preserve">五轴立式加工中心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>MC600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 xml:space="preserve">铸石床体、数控系统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>NC6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 xml:space="preserve">、电主轴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>F21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科德数控股份有限公司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远东电缆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额定电压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-3kV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挤包绝缘电力电缆及附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-3kV  1-5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芯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.5-1000mm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远东复合技术有限公司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万迪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非道路用柴油机蓝迪系列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45-15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缸径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无锡动力工程股份有限公司  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纽科伦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钢丝绳电动葫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D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D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纽克伦（新乡）起重机有限公司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永茂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起升机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0LFV250DB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STT393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抚顺永茂建筑机械有限公司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万能达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铝芯交联聚乙烯绝缘架空电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kV   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芯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-400mm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新远东电缆有限公司</w:t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上海龙甑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一二烧结液压设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个小油缸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 型号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WX121024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个大油缸  型号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WX121023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液压设备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型号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LZYYSJJ-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无缝钢管厂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#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线矫直机液压设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矫直机液压站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TC1712Z02-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机组辅助液压站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TC1712Z01-0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上海龙甑液压设备制造有限公司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color w:val="FF0000"/>
                                <w:sz w:val="22"/>
                                <w:szCs w:val="22"/>
                                <w:shd w:fill="FFFFFF" w:val="clear"/>
                              </w:rPr>
                              <w:t>山互</w:t>
                            </w:r>
                            <w:r>
                              <w:rPr>
                                <w:rFonts w:ascii="Helvetica" w:hAnsi="Helvetica" w:cs="Helvetica"/>
                                <w:b/>
                                <w:color w:val="FF0000"/>
                                <w:sz w:val="22"/>
                                <w:szCs w:val="22"/>
                                <w:shd w:fill="FFFFFF" w:val="clear"/>
                              </w:rPr>
                              <w:t>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快速全自动互感器误差测试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ZDT-3C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山西互感器电测设备有限公司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星宇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瑞虎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8 Plus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前照灯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T1D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前照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一汽红旗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H9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前照灯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C229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前照灯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常州星宇车灯股份有限公司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青整电子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电源模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D12024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单相逆变电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N3500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电气综合控制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KDG-1T2-2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青岛青整电子设备有限公司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新元电子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铝电解电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D29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D1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D11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D11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金属化薄膜电容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BB6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系列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BB6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系列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格力新元电子有限公司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格力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GRE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级聚酰胺酰亚胺复合聚酯亚胺自润滑漆包铜园线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IW-IL2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1.0mm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珠海格力电工有限公司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艺工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滚珠丝杆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DKFZ632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南京工艺装备制造有限公司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color w:val="FF0000"/>
                                <w:sz w:val="24"/>
                                <w:szCs w:val="24"/>
                                <w:u w:val="single" w:color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 w:color="FFFFFF"/>
                              </w:rPr>
                              <w:t>双悦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YZW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型封闭式紫外线消毒器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北京双悦时代水处理设备有限公司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大松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格力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凌达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空调压缩机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QXF-A103zC1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热泵压缩机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Rz-AA106AHB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移动机压缩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QXD-B160T1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轻商压缩机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QXAS-H446sN345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珠海凌达压缩机有限公司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登冠品信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渣浆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ZJB/ZJY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ZBR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登冠品信（天门）泵业有限公司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徐工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起重机油缸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州徐工液压件有限公司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水星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级燃气蒸汽联合循环余热锅炉模块部件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G-SCC5-4000F-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低氮燃烧低能耗高可靠性新型环保流化床锅炉分离器部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G-1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.8-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G-2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3.7-M   UG-2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.8-M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无锡华光锅炉股份有限公司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上柴动力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东风柴油机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DF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F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上海柴油机股份有限公司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天瑞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shd w:fill="FFFFFF" w:val="clear"/>
                              </w:rPr>
                              <w:t>磁悬浮离心鼓风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shd w:fill="FFFFFF" w:val="clear"/>
                              </w:rPr>
                              <w:t>TR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shd w:fill="FFFFFF" w:val="clear"/>
                              </w:rPr>
                              <w:t>1500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山东天瑞重工有限公司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4"/>
                              </w:rPr>
                              <w:t>一汽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汽油发动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A4GB    CA4GC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汽轿车股份有限公司发传中心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凯邦电机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680" w:hanging="16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无刷直流电动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Z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ZW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D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Z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ZW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C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3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能源大巴驱动电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8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ZXS25B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30" w:leader="none"/>
                              </w:tabs>
                              <w:ind w:firstLine="21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9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ZX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珠海凯邦电机制造有限公司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bookmarkStart w:id="1" w:name="_Hlk71187373"/>
                            <w:bookmarkEnd w:id="1"/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山东华星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G6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挖掘机挖斗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6180004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G68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挖掘机挖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6180004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G62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挖掘机挖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4059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G95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5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装载机铲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917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9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G96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装载机铲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917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82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G97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装载机铲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91701841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山东华星工程机械有限公司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高升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工程机械座椅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XFZY-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扬州市高升机械有限公司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山东华伟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装载机主泵、主阀，挖掘机主泵、主阀、马达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山东华伟液压科技有限公司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山东银轮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散热器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冷却模块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中冷器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C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总成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山东银轮热交换系统有限公司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高宇液压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多路换向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GMV32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先导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CRC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多路换向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浙江高宇液压机电有限公司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三友重工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装载机驾驶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955F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59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临沂三友重工有限公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宏机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差速器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型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型；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轮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型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行星轮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型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型；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托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型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型；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日照宏冠机械制造有限公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玉柴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C6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柴油发动机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4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9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马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C6L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柴油发动机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5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马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C4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柴油发动机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马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C6J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柴油发动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8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4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马力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广西玉柴机器股份有限公司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XCMG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片式多路阀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XSV12.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州阿马凯液压技术有限公司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元通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系列反渗透水处理设备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.25t/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0t/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安徽元通水处理设备有限公司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重通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原料磨风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CTGXSNMSI9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2.5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离心式蒸气压缩机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CVB1400-85/2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重庆通用工业（集团）有限责任公司 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统力电工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换位导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T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xB 5-80/1-2.5x3.15-12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纸包绕组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ZZB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ZB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/AxB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-4/1-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25mm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无锡统力电工股份有限公司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河阳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柴油机气缸套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Φ40-18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柴油机气缸套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9999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柴油机气缸套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0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6-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J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柴油机气缸套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1270001001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240" w:hanging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原内配集团股份有限公司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河阳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油雾分离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240" w:hanging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原内配集团智能装备股份有限公司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西电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XD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交流变压器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ZSS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200/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单项矿热炉变压器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zh-CN"/>
                              </w:rPr>
                              <w:t>HKDSPZ-13500/1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钢包精炼炉变压器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zh-CN"/>
                              </w:rPr>
                              <w:t>HBSSPZ-31000/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280" w:hanging="2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电力变压器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SZ11-50000/11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Z11-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0/11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西安西变中特电气有限责任公司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时代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里氏硬度计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IM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北京时代之峰科技有限公司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54 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宏发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继电器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F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F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F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F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厦门宏发电声股份有限公司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渤海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滨州活塞牌锻钢活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0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滨州渤海活塞有限公司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  <w:shd w:fill="D9D9D9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银隆新能源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LTO66160H-40Ah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钛酸锂电池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  <w:shd w:fill="D9D9D9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银隆新能源股份有限公司  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一汽奥迪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EA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888 Gen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缸体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6K103023B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一汽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铸造有限公司铸造二厂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试金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 xml:space="preserve">电液伺服桥壳疲劳试验机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>PLS-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 xml:space="preserve">微机控制传动系统静扭试验台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>QNW-1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济南时代试金试验机有限公司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XD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液压机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CYA6-3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CYA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-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弹簧机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CT20-IV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CT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液压操动机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CYA6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弹簧操动机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CT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西安西电高压开关操动机构有限责任公司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永通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20kV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交联聚乙烯绝缘电力电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YJLW02 YJLW03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5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mm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杭州电缆股份有限公司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北京华巍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智能工业机器人成套装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HWZN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北京华巍中兴电气有限公司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电源牌  电连接端子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开关电源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>UINT4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组装导轨端子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>UK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>5N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南京菲尼克斯电气有限公司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新光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GJZ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系列隔振器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5-4500KN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济南市新光机床配件厂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4"/>
                              </w:rPr>
                              <w:t>亨通光电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额定电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.6/1kV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柔性矿物绝缘防火电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BTRZ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.6/1kV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*35+1*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耐热型可扩容光纤复合低压电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NR-BOPLC 0.6/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V 4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4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GXT-12B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江苏亨通电力电缆有限公司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山博电机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直流永磁控制微电机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SY\SZ\ZYT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系列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山东山博电机集团有限公司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东南汽车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前左制动钳体带气室总成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0101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-DY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1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前右制动钳体带气室总成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0102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-DY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1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浙江万安科技股份有限公司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中国中车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电驱动系统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tPower5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中车时代电动汽车股份有限公司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泰隆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起重机用底座式硬齿面减速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QY3D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系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摆线针轮减速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BWY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系列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江苏泰隆减速机股份有限公司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汉威广园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高速线材减定径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减径机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>DBMWR120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定径机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>DBMWS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模块化高速线棒材精轧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线材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>DBMW120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棒材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>DBMB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 xml:space="preserve">油膜轴承吐丝机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>LBLH12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汉威广园（广州）机械设备有限公司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>力克川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液压驱动装置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LTM09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青岛力克川液压机械有限公司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正泰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万能式断路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A1-2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塑料外壳式断路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M1-6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小型断路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B1-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交流接触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XC-0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浙江正泰电器股份有限公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奥加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高压油管 国六系列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浙江奥加汽车零部件制造有限公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特变电工牌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电力变压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SFSZ11-180000.240000/2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干式配电变压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SCB11-630.1600.2500/10/0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电力变压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SSZ11-180000/220.SFP-780000/5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特变电工股份有限公司新疆变压器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金石牌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变速操纵阀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LG03-BSF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LG03-BSF-A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变速泵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LG03-BS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LG03-BSB-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江西液压股份有限公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pacing w:val="-8"/>
                                <w:sz w:val="24"/>
                                <w:szCs w:val="24"/>
                              </w:rPr>
                              <w:t>TZ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pacing w:val="-8"/>
                                <w:sz w:val="24"/>
                                <w:szCs w:val="24"/>
                              </w:rPr>
                              <w:t>牌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宋体;SimSun" w:hAnsi="宋体;SimSun" w:cs="宋体;SimSun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 w:val="24"/>
                                <w:szCs w:val="24"/>
                              </w:rPr>
                              <w:t xml:space="preserve">柱销式叶片泵 </w:t>
                            </w:r>
                            <w:r>
                              <w:rPr>
                                <w:rFonts w:cs="宋体;SimSun" w:ascii="宋体;SimSun" w:hAnsi="宋体;SimSun"/>
                                <w:spacing w:val="-8"/>
                                <w:sz w:val="24"/>
                                <w:szCs w:val="24"/>
                              </w:rPr>
                              <w:t>PFED-4131029/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多路换向阀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DF-2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sz w:val="24"/>
                                <w:szCs w:val="24"/>
                              </w:rPr>
                              <w:t>太重集团榆次液压工业有限公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华德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液压泵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马达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>A2F-A6V/A7V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北京华德液压工业集团有限责任公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皖南电机牌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 xml:space="preserve">超高效率三相异步电动机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>YE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／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>80-355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 xml:space="preserve">高压三相异步电动机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>6KV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>10KV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安徽皖南电机股份有限公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西电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XD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牌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30KV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隔离开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GW7B-363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24"/>
                                <w:szCs w:val="24"/>
                              </w:rPr>
                              <w:t>高压六氟化硫断路器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24"/>
                                <w:szCs w:val="24"/>
                              </w:rPr>
                              <w:t>LCO24-25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pacing w:val="-12"/>
                                <w:sz w:val="24"/>
                                <w:szCs w:val="24"/>
                              </w:rPr>
                              <w:t>西安西电高压开关有限责任公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pacing w:val="-4"/>
                                <w:sz w:val="24"/>
                                <w:szCs w:val="24"/>
                              </w:rPr>
                              <w:t>凯狮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24"/>
                                <w:szCs w:val="24"/>
                              </w:rPr>
                              <w:t xml:space="preserve">对刀仪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KenovaSetLine</w:t>
                            </w: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3"/>
                              </w:rPr>
                              <w:t>V646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24"/>
                                <w:szCs w:val="24"/>
                              </w:rPr>
                              <w:t xml:space="preserve">齿轮测量中心 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24"/>
                                <w:szCs w:val="24"/>
                              </w:rPr>
                              <w:t>L30A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24"/>
                                <w:szCs w:val="24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bCs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pacing w:val="-12"/>
                                <w:sz w:val="24"/>
                                <w:szCs w:val="24"/>
                              </w:rPr>
                              <w:t>哈尔滨量具刃具集团有限责任公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pacing w:val="-4"/>
                                <w:sz w:val="24"/>
                                <w:szCs w:val="24"/>
                              </w:rPr>
                              <w:t>上海龙甄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二烧结液压设备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件油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无缝钢管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#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线矫直机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液压设备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bCs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上海龙甑液压设备制造有限公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禹衡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光栅旋转编码器</w:t>
                            </w:r>
                            <w:r>
                              <w:rPr>
                                <w:sz w:val="24"/>
                              </w:rPr>
                              <w:t>ZWD-32</w:t>
                            </w:r>
                            <w:r>
                              <w:rPr>
                                <w:sz w:val="24"/>
                              </w:rPr>
                              <w:t>系列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长春禹衡光学有限公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登云牌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>CAT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铂金斯系列进排气门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>3142H07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>3142A151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>81D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进排气门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>1007011-81DH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>1007016-81DH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怀集登云汽配股份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020" w:right="1020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宋体;SimSun" w:hAnsi="宋体;SimSun" w:cs="宋体;SimSun"/>
      <w:sz w:val="22"/>
      <w:szCs w:val="22"/>
    </w:rPr>
  </w:style>
  <w:style w:type="paragraph" w:styleId="Style17">
    <w:name w:val="[基本段落]"/>
    <w:basedOn w:val="Normal"/>
    <w:qFormat/>
    <w:pPr>
      <w:jc w:val="both"/>
    </w:pPr>
    <w:rPr>
      <w:rFonts w:cs="NEU-BZ;宋体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cp:lastPrinted>2021-04-26T09:16:00Z</cp:lastPrinted>
  <dcterms:modified xsi:type="dcterms:W3CDTF">2021-10-06T08:52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